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6a. (personal administrati-</w:t>
        <w:br/>
        <w:t>vo y técnico) para desempeñarse en el Cuerpo de Calígrafos</w:t>
        <w:br/>
        <w:t>Oficiales hasta el 15 de marzo de 1990 en reemplazo del señor</w:t>
        <w:br/>
        <w:t>Fernando Repetto que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ejercicio financi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