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</w:t>
      </w:r>
      <w:r>
        <w:rPr>
          <w:rFonts w:ascii="Times New Roman" w:hAnsi="Times New Roman"/>
          <w:color w:val="auto"/>
          <w:sz w:val="20"/>
          <w:lang w:val="es-ES_tradnl"/>
        </w:rPr>
        <w:t>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    presentes   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fectar medí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93 a la Corte</w:t>
        <w:br/>
        <w:t>Suprema el automóvil Peugeot 505, secuestrado en la causa</w:t>
        <w:br/>
        <w:t>"González, Carlos Alberto y otros s/inf. decreto ley</w:t>
        <w:br/>
        <w:t>6582/5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Federal de Primera</w:t>
        <w:br/>
        <w:t>Instancia de Neuqué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licita la asignación de un    automóv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Tribunal Oral Criminal de    General R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          Asignar    al Tribunal Oral Crimi-</w:t>
        <w:br/>
        <w:t>nal de General Roca, el automotor marca Peugeot 505 secue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la causa "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,          Carlos Alberto y otros s/inf-</w:t>
        <w:br/>
        <w:t>decreto ley 6582/58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