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65/93        EXP. S-235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JULIO de 1993.-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Que con fecha 25 de junio úl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, el titular del Juzgado Nacional de Primera Instancia en lo</w:t>
        <w:br/>
        <w:t>Contencioso Administrativo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º3 aceptó la excusación</w:t>
        <w:br/>
        <w:t>formulada por el señor Defensor Oficial Dr. Carlos Alberto</w:t>
        <w:br/>
        <w:t>Tavares, en la causa "MARTÍNEZ de PEDERNERA, María de la Paz</w:t>
        <w:br/>
        <w:t>y otros c/ESTADO NACIONAL-Mo. DE DEFENSA-EST. MAYOR DEL EJÉRCI-</w:t>
        <w:br/>
        <w:t>TO ARG. Y OTRO s/JUICIO DE CONOCIMIENTO" (ver copias de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/   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Que en virtud de lo establecido</w:t>
        <w:br/>
        <w:t>por la acordada 42/86 y el art. 25 de la Ley 17.928, correspo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 este Tribunal designar al reemplazante en los casos de</w:t>
        <w:br/>
        <w:t>excu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usencia o impedimento del defensor de pobres y</w:t>
        <w:br/>
        <w:t>ausentes ant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  a   la  doctora  EUGEN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UTIERREZ de VAZQUEZ -titular de la Ase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Nacional de</w:t>
        <w:br/>
        <w:t>Menores e Incapaces de Primera Instancia en lo Civil y Comer-</w:t>
        <w:br/>
        <w:t>cial nº7- para intervenir en la causa consignada en el conside-</w:t>
        <w:br/>
        <w:t>rando 1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, en reemplazo del señor Defensor Ofi-</w:t>
        <w:br/>
        <w:t>cial del Tribunal doctor Carlos Alberto Tavar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ase y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