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99/90      EXP.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90</w:t>
      </w:r>
      <w:r>
        <w:rPr>
          <w:rFonts w:eastAsia="Courier New" w:ascii="Courier New" w:hAnsi="Courier New"/>
          <w:color w:val="auto"/>
          <w:sz w:val="20"/>
          <w:lang w:val="es-ES_tradnl"/>
        </w:rPr>
        <w:t>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el   expediente S-12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MASLATON, Salom</w:t>
      </w:r>
      <w:r>
        <w:rPr>
          <w:rFonts w:eastAsia="Courier New" w:ascii="Courier New" w:hAnsi="Courier New"/>
          <w:color w:val="auto"/>
          <w:sz w:val="20"/>
          <w:lang w:val="es-ES_tradnl"/>
        </w:rPr>
        <w:t>ón (ing.) s/solicita autorización</w:t>
        <w:br/>
        <w:t>(tareas como tasador consultor del Banco de la Ciudad de</w:t>
        <w:br/>
        <w:t>Buenos Aires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el señor Salomón Maslat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departamento (ingeniero)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  <w:br/>
        <w:t>Arquitectura y Servicios, por los fundamentos vertidos en el</w:t>
        <w:br/>
        <w:t>escrito de fs. 1, solicita al Tribunal autorización para</w:t>
        <w:br/>
        <w:t>desempeñar tareas como tasador consultor en el Banco de la</w:t>
        <w:br/>
        <w:t>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lica   que,   con   el  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o, val</w:t>
      </w:r>
      <w:r>
        <w:rPr>
          <w:rFonts w:eastAsia="Courier New" w:ascii="Courier New" w:hAnsi="Courier New"/>
          <w:color w:val="auto"/>
          <w:sz w:val="20"/>
          <w:lang w:val="es-ES_tradnl"/>
        </w:rPr>
        <w:t>úa los bienes muebles (parque de máquinas y/o</w:t>
        <w:br/>
        <w:t>instalaciones), que se ofrecen en garantía a la institución</w:t>
        <w:br/>
        <w:t>bancaria en la gestión de créditos (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ualiza que la tarea no guar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ncu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sus funciones en el ámbito del Poder</w:t>
        <w:br/>
        <w:t>Judicial, donde presta servicios como especialista de</w:t>
        <w:br/>
        <w:t>estructuras (ver, además, el informe de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en virtud de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 naturaleza de esa actividad, la</w:t>
        <w:br/>
        <w:t>conformidad prestada por sus superiores (fs. 2/3), y lo</w:t>
        <w:br/>
        <w:t>informado a fs. 6, procede y as</w:t>
      </w:r>
      <w:r>
        <w:rPr>
          <w:rFonts w:eastAsia="Courier New" w:ascii="Courier New" w:hAnsi="Courier New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  al  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  SALOM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SLATON, jefe de departamento (ingeniero)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, a desempeñar tareas como</w:t>
        <w:br/>
        <w:t>tasador consultor en el Banco de la Ciudad de Buenos Aires</w:t>
        <w:br/>
        <w:t>(art. 8, inc, k del Reglamento para la Justicia Nacional),</w:t>
        <w:br/>
        <w:t>con la advertencia de que la menor desatención de sus</w:t>
        <w:br/>
        <w:t>funciones acarreará su revocación y la consecuente apl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a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 tóm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ta en su legajo personal y fech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