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Derogada por Exp. Nº 295/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la Acord. 25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 24  días del mes de marzo del año mil novecientos</w:t>
        <w:br/>
        <w:t>ochenta y uno reunidos en la Sala de Acuerdos del Tribunal el Señor Presidente</w:t>
        <w:br/>
        <w:t>de la Corte Suprema de Justicia de la Nación Doctor Don Adolfo R. Gabrielli</w:t>
        <w:br/>
        <w:t>y los señores Jueces Doctores Don Abelardo F. Rossi, Don Pedro J. Frías, /</w:t>
        <w:br/>
        <w:t>Don Elías P. Guastavino y Don César Black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Acordada N° 23, del 31 de agosto de 1979, se creó la</w:t>
        <w:br/>
        <w:t>Dirección de Bibliotecas del Poder Judicial de la Nación, con el fin de //</w:t>
        <w:br/>
        <w:t>planificar, coordinar y actualizar las bibliotecas judiciales. para lograr</w:t>
        <w:br/>
        <w:t>una mayor inmediación de magistrados y funcionarios con la bibliografía ju-</w:t>
        <w:br/>
        <w:t>rídico-leg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Acordada N° 40, del 31 de diciembre de 1980, se apro-</w:t>
        <w:br/>
        <w:t>bó el Reglamento de las Bibliotecas del Poder Judicial de la Nación, en cu-</w:t>
        <w:br/>
        <w:t>yo art. 3°, inciso f) , se autoriza a la Dirección de Bibliotecas a reali-/</w:t>
        <w:br/>
        <w:t>zar contrataciones directas de obras en curso de publicación o de aquéllas</w:t>
        <w:br/>
        <w:t>editadas que considere indispensables para el mejor funcionamiento de las</w:t>
        <w:br/>
        <w:t>bibliotecas y hasta el monto que determine la Corte Su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Acordada N° 9, del 26 de abril de 1979, se implemento</w:t>
        <w:br/>
        <w:t>un sistema mediante el cual se logró una mayor flexibilidad en las adquisi-</w:t>
        <w:br/>
        <w:t>ciones de obras para la Biblioteca Central del Tribunal, el que debe modi-</w:t>
        <w:br/>
        <w:t>ficarse, haciéndolo extensivo a todas las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utorizar a la Dirección de Bibliotecas del Poder Judicial</w:t>
        <w:br/>
        <w:t>de la Nación a disponer mensualmente de la suma correspondiente a diez (10)</w:t>
        <w:br/>
        <w:t>recursos de queje por denegación del extraordinario, de los fondos de la /</w:t>
        <w:br/>
        <w:t>Cuenta 289/1, "Corte Suprema de Justicia de la Nación, arts. 8/10,Ley 17.116,</w:t>
      </w:r>
      <w:r>
        <w:rPr>
          <w:sz w:val="20"/>
        </w:rPr>
        <w:t xml:space="preserve"> </w:t>
        <w:br/>
      </w:r>
      <w:r>
        <w:rPr>
          <w:sz w:val="20"/>
          <w:lang w:val="es-ES_tradnl"/>
        </w:rPr>
        <w:t>siempre que los existentes en dicha cuenta lo permitan, para la permanente</w:t>
        <w:br/>
        <w:t>actualización de todas las bibliotecas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La Dirección de Bibliotecas podrá delegar en el Jefe de la</w:t>
        <w:br/>
        <w:t>Biblioteca Central del Tribunal, la adquisición de las obras necesarias pa-</w:t>
        <w:br/>
        <w:t>ra la actualización de su acervo bibliográf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Prosecretaría del Tribunal efectuará la rendi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s de acuerdo con tas normas reglamentarias en vigor; la Subsecretaría de</w:t>
        <w:br/>
        <w:t>Administración llevara el cargo de las inversiones; y la Dirección de Biblio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s ejercerá el contralor patrimonial de los bienes adquir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Derogar la Acordada N°9, del 26 de abril de 19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se y registra-</w:t>
        <w:br/>
        <w:t>se en el libro correspon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554</Characters>
  <CharactersWithSpaces>21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4:00Z</dcterms:created>
  <dc:creator>Proyectos Especiales</dc:creator>
  <dc:description/>
  <dc:language>en-US</dc:language>
  <cp:lastModifiedBy/>
  <dcterms:modified xsi:type="dcterms:W3CDTF">2007-03-22T10:14:00Z</dcterms:modified>
  <cp:revision>3</cp:revision>
  <dc:subject/>
  <dc:title>ACORDADA Nº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