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.367/84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6.392/84</w:t>
        <w:br/>
        <w:t>{Corresponde n°l) del registro de la Subsecretaría de /</w:t>
        <w:br/>
        <w:t>Administración, por el cual la firma "Francisco R.Torres</w:t>
        <w:br/>
        <w:t>e hijos S.A." adjunta para su pago una factura por la su</w:t>
        <w:br/>
        <w:t>ma de $a.413.020.-, referida a la prestación del serví*-/</w:t>
        <w:br/>
        <w:t>ció de traslado de valores en camión blindado que respon</w:t>
        <w:br/>
        <w:t>de al l,10%. del monto transportado por la mencionada fir</w:t>
        <w:br/>
        <w:t>ma adjudicataria de la Orden de Compra N°13/84, corres-/</w:t>
        <w:br/>
        <w:t>pendiente a haberes del mes de noviembre de 1984; y te-/</w:t>
        <w:br/>
        <w:t>niendo en cuenta lo dispuesto por esta Corte Suprema en</w:t>
        <w:br/>
        <w:t>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</w:t>
        <w:br/>
        <w:t>nistracion a liquidar a la firma "FRANCISCO R.TORRES /</w:t>
        <w:br/>
        <w:t>S.A." la suma de PESOS ARGENTINOS: CUATROCIENTOS TRECE</w:t>
        <w:br/>
        <w:t>MIL VEINTE ($a.413.020.-) , en un todo de acuerdo con la</w:t>
        <w:br/>
        <w:t>factura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  <w:br/>
        <w:t>a la Cuenta: "Honorarios y retribuciones a terceros" /</w:t>
        <w:br/>
        <w:t>(1-05-002-1-12-1220-230) del Presupuesto General de Gas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