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5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38/93</w:t>
        <w:br/>
        <w:t>SUPERINTENDENCIA ADMINISTRATIVA</w:t>
        <w:br/>
        <w:t>G.B.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ES"/>
        </w:rPr>
        <w:t xml:space="preserve"> mayo </w:t>
      </w:r>
      <w:r>
        <w:rPr>
          <w:rFonts w:ascii="Courier New" w:hAnsi="Courier New"/>
          <w:color w:val="auto"/>
          <w:sz w:val="20"/>
          <w:lang w:val="es-ES_tradnl"/>
        </w:rPr>
        <w:t>de 1994.-</w:t>
        <w:br/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9/10 se presenta el apode-</w:t>
        <w:br/>
        <w:t>rado de Veluc S.A. solicitando el resarcimiento de su-</w:t>
        <w:br/>
        <w:t>puestos da</w:t>
      </w:r>
      <w:r>
        <w:rPr>
          <w:rFonts w:eastAsia="Courier New" w:ascii="Courier New" w:hAnsi="Courier New"/>
          <w:color w:val="auto"/>
          <w:sz w:val="20"/>
          <w:lang w:val="es-ES_tradnl"/>
        </w:rPr>
        <w:t>ños ocasionados en el local comercial sito en</w:t>
        <w:br/>
        <w:t>Viamonte 1719, planta baja, Capital, por filtraciones de</w:t>
        <w:br/>
        <w:t>agua provenientes del piso superior, donde funcionan las</w:t>
        <w:br/>
        <w:t>Defensorías 1, 11 y 12, peticionando el pago de $</w:t>
        <w:br/>
        <w:t>2.160,50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20 obra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c-</w:t>
        <w:br/>
        <w:t>tada por la Excma, Cámara Nacional de Apelaciones en lo</w:t>
        <w:br/>
        <w:t>Criminal y Correccional, con la constancia de no existir</w:t>
        <w:br/>
        <w:t>responsabilidad administrativa, ni existencia de delit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31/32 obra el informe de</w:t>
        <w:br/>
        <w:t>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tendencia Administrativ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los fundamentos susten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mencionado informe, no corresponde acceder a lo</w:t>
        <w:br/>
        <w:t>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o hacer lugar al pedido formula-</w:t>
        <w:br/>
        <w:t>do por Veluc S.A. a fs. 8/10 de esta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   Notifíquese  por</w:t>
      </w:r>
    </w:p>
    <w:p>
      <w:pPr>
        <w:pStyle w:val="Normal"/>
        <w:bidi w:val="0"/>
        <w:jc w:val="left"/>
        <w:rPr/>
      </w:pPr>
      <w:r>
        <w:rPr>
          <w:rFonts w:eastAsia="Courier New" w:ascii="Courier New" w:hAnsi="Courier New"/>
          <w:color w:val="auto"/>
          <w:sz w:val="20"/>
          <w:lang w:eastAsia="es-ES_tradnl"/>
        </w:rPr>
        <w:t>—</w:t>
      </w:r>
      <w:r>
        <w:rPr>
          <w:rFonts w:eastAsia="Courier New" w:ascii="Courier New" w:hAnsi="Courier New"/>
          <w:color w:val="auto"/>
          <w:sz w:val="20"/>
          <w:lang w:eastAsia="es-ES_tradnl"/>
        </w:rPr>
        <w:t>Ujiería a la peticionante. Cumplido, archívense las ac-</w:t>
        <w:br/>
        <w:t>tuacione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