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2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31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80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. 13 del decreto-ley 1285/58 (Ley 14.467) y Reglamen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o para la Justicia Nacional (Acordada del 3 de marzo de 1958),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 de personal 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rero y de maestranza de la Subsecretaría de Administración,</w:t>
        <w:br/>
        <w:t>AUXILIAR PRINCIPAL DE CUARTA: en reemplazo del señor Rafael P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colo que renunció, al actual Auxiliar Principal de 6a., señor</w:t>
        <w:br/>
        <w:t xml:space="preserve">HIGINIO OSCAR OROZCO.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rozco al</w:t>
        <w:br/>
        <w:t>actual Auxiliar Principal de Octava, señor ALBERTO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OCTAV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z al ac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al Auxiliar Principal de 9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GEL MAS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NOVEN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sia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Auxiliar de 1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CESAR POLACK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