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8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</w:t>
      </w:r>
      <w:r>
        <w:rPr>
          <w:rFonts w:ascii="Arial" w:hAnsi="Arial"/>
          <w:sz w:val="20"/>
        </w:rPr>
        <w:t xml:space="preserve"> Nº 1 del Expte. Nº 141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febrero de 1983.-</w:t>
        <w:br/>
      </w:r>
      <w:r>
        <w:rPr>
          <w:rFonts w:ascii="Arial" w:hAnsi="Arial"/>
          <w:sz w:val="20"/>
          <w:lang w:val="es-ES_tradnl"/>
        </w:rPr>
        <w:t>U l:&gt;to   as te   c:&lt;pGdientrí   3-1419   Hor.Wíí   1   caratj¿</w:t>
        <w:br/>
        <w:t>!.a=-í.-j   Ivi-3-jar teñenfcci   ds   Producción,   Mantenimiento   y   Suíniníjs</w:t>
        <w:br/>
        <w:t>tr-j.3   o /nroyi 3 ion   ür?   27   ¡¡sütras   cúbicas   do   ho mugan   alabara</w:t>
        <w:br/>
        <w:t>.-V^      -sri^   h^l-.ri1   ^sult^do   insuf'5.c 1 ante   la   intimación   erictus</w:t>
        <w:br/>
        <w:t>ila   ;^r^   la   arción   tío   contra   V,Q   27/^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 do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-ja   por   licitación   ¡-jü^Ixcs   -^   51j/^;?,   auto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^:   n-íoülantG   i-fiTiDlucion   1472/32   y   aprobada   por   re-^IucÁon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«   /,,s -^                                     -             -    ^                       -.            r&gt;              ^       '1 r- t"i r\ »i í"&gt; T ^ ^ M      \^      1 ^1 ^ i-      ^ ""  7 7 M .f" t-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^^ / .- &gt;    &gt;-   !-antr^LtD   con   A a   i irma   i!r-uii;¡Jjoü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>jüjl   ¡-ihUui i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da;   para   la   :dhstri..;-;cion   di?   una   Ic-.a   r;n   la   sede   del   Dcpa</w:t>
        <w:br/>
        <w:t>ta:nvni;o   rjn   Prodüi^oianj   rlstnten.Lnj:Lí?nta   y   Üíumini3tro^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¿u'j   habiendn   rssul t-ido   .irisurici^nte   la   ^st¿</w:t>
        <w:br/>
        <w:t>íriQcíün   ^rochn^Ha   por   la   División   Qbra^,   circunstancia   qus</w:t>
        <w:br/>
        <w:t>lr!(!Ídía   la   ronclusi'Ji's   ció   Ion   trabajo-   En   si   :v¡e3   í.Ie   enero</w:t>
        <w:br/>
        <w:t>üc-ímg   estaba   prevista   pars   na   afectar   ül   uo^^ni/^1 yliniGínto   d</w:t>
        <w:br/>
        <w:t>los   Talleres   ds   InprGnfa   y   tls   Lus.trc^ .lo^   que   -.i^ ble ron   ^er</w:t>
        <w:br/>
        <w:t>umj ornan trífidos     para   la   e ja r,¡jc; ion   c!g   los   trabajos   qu^   a'nrjrs</w:t>
        <w:br/>
        <w:t>se   encuentran   inh^rrumpldas,   se   da,   en   relación   3   1?¿   proui</w:t>
        <w:br/>
        <w:t>sínn   quG   sy   raquicrc,   "la   situanián   do   urgoncia   contemplada</w:t>
        <w:br/>
        <w:t>on   ol   apart^d^   d)   del   inciso   7^   del   artículo   55   d£   la   Ley</w:t>
        <w:br/>
        <w:t>c:!e   CantabilidacJj</w:t>
        <w:br/>
        <w:t>3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) Autorizar al Departamento de Compraa a con</w:t>
        <w:br/>
        <w:t>tratar directamente con la firma "FRAMCISCO Y 3üS£ MAZ20TT</w:t>
        <w:br/>
        <w:t>3,A(:t la provisión ríe 27 metros cúbicos de hormigón slatn "</w:t>
        <w:br/>
        <w:t>rada   00 r   un   imoorts   de   sesenta   y   cuatro   rail Iones   ocho cíe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?   mil.   (jusüs   ( .í   ^íl.nnfUnon,™)    .I. r i n i: i.:?  j i c f í t :.i d d  -   con   !sz   'jjm^</w:t>
        <w:br/>
        <w:t xml:space="preserve">^üs   ljí.mj   pií dieran   corresponder   pur   api. i. </w:t>
      </w:r>
      <w:r>
        <w:rPr>
          <w:sz w:val="20"/>
          <w:lang w:val="en-US"/>
        </w:rPr>
        <w:t xml:space="preserve">c:\ci </w:t>
      </w:r>
      <w:r>
        <w:rPr>
          <w:sz w:val="20"/>
          <w:lang w:val="es-ES_tradnl"/>
        </w:rPr>
        <w:t>on   fia   l;i   Luy   W-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  -i    .   . &gt; ^"    i    u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</w:t>
      </w:r>
      <w:r>
        <w:rPr>
          <w:sz w:val="20"/>
          <w:lang w:val="es-ES_tradnl"/>
        </w:rPr>
        <w:t>^       ^itl^    .!   UÜ   1        Lv    "r       j Lj.    J   l^,J      ^ C-   t-      ?- í  vh  M U-L  I   I   í.  i     ,       .,  t.i      !,.  J  I   M'  i     í-    L  v   L,   .1     :J  I   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!c   -..í-.",3to3   para   ul   Ej^rcx¡:xn   sin;:inc;:Dro   üí;.1   anü   1.9-j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q}   ^ünfstrüSO;   IvSrjnsG   saber   liI   Df-ipai: tnríír.rfí !:o  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\"ií.hjGG.ion, H^fitoni:níi.ínto y </w:t>
      </w:r>
      <w:r>
        <w:rPr>
          <w:sz w:val="20"/>
          <w:lang w:val="en-US"/>
        </w:rPr>
        <w:t>3i.Fmi.nf.</w:t>
      </w:r>
      <w:r>
        <w:rPr>
          <w:sz w:val="20"/>
          <w:lang w:val="es-ES_tradnl"/>
        </w:rPr>
        <w:t>ctros y yuelt'a si Dnpartj^</w:t>
        <w:br/>
        <w:t>ni-ín!:o du Cn^pra^ para se cumplimiento ? con 1¡^ vecnnRnc3:ic5 on</w:t>
        <w:br/>
        <w:t>i.U'   profr;ront^   desnachn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-  t = 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2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ón nº 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