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57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abril </w:t>
      </w:r>
      <w:r>
        <w:rPr>
          <w:rFonts w:ascii="Arial" w:hAnsi="Arial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contratar a un</w:t>
        <w:br/>
        <w:t>agente en el Juzgado Federal de San Jua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a partir del día de la fecha y por</w:t>
        <w:br/>
        <w:t>el término de un año a un agente con categoría presupuestaria</w:t>
        <w:br/>
        <w:t>equivalente al cargo de auxiliar principal de 7a-    (P.S.),</w:t>
        <w:br/>
        <w:t>señora Josefina Mirta Mercado, para desempeñarse en el Juzgado</w:t>
        <w:br/>
        <w:t>Federal de San Ju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de lo prece-</w:t>
        <w:br/>
        <w:t>dentemente dispuesto a la cuenta "personal no permanente"</w:t>
        <w:br/>
        <w:t>(P.S.) para el ejercicio financiero de los a</w:t>
      </w:r>
      <w:r>
        <w:rPr>
          <w:rFonts w:eastAsia="Arial" w:ascii="Arial" w:hAnsi="Arial"/>
          <w:color w:val="auto"/>
          <w:sz w:val="20"/>
          <w:lang w:val="es-ES_tradnl"/>
        </w:rPr>
        <w:t>ños 1991 y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Conc</w:t>
      </w:r>
      <w:r>
        <w:rPr>
          <w:rFonts w:eastAsia="Arial" w:ascii="Arial" w:hAnsi="Arial"/>
          <w:color w:val="auto"/>
          <w:sz w:val="20"/>
          <w:lang w:val="es-ES_tradnl"/>
        </w:rPr>
        <w:t>édesele    a    la    citada   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encia sin goce 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H</w:t>
      </w:r>
      <w:r>
        <w:rPr>
          <w:rFonts w:eastAsia="Arial" w:ascii="Arial" w:hAnsi="Arial"/>
          <w:color w:val="auto"/>
          <w:sz w:val="20"/>
          <w:lang w:val="es-ES_tradnl"/>
        </w:rPr>
        <w:t>ágase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Mendoza y por su intermedio al Juzgado Federal</w:t>
        <w:br/>
        <w:t>de San Juan, que se contemple la posibilidad de designar en</w:t>
        <w:br/>
        <w:t>forma efectiva en alg</w:t>
      </w:r>
      <w:r>
        <w:rPr>
          <w:rFonts w:eastAsia="Arial" w:ascii="Arial" w:hAnsi="Arial"/>
          <w:color w:val="auto"/>
          <w:sz w:val="20"/>
          <w:lang w:val="es-ES_tradnl"/>
        </w:rPr>
        <w:t>ún cargo vacante correspondiente a su</w:t>
        <w:br/>
        <w:t>categoría a la agente cuya autorización de contrato se dispone</w:t>
        <w:br/>
        <w:t>en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