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94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NIO de 1995.</w:t>
        <w:br/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rosecretario administrativo    (jubilado)    Roberto Antonio</w:t>
        <w:br/>
        <w:t>Mac</w:t>
      </w:r>
      <w:r>
        <w:rPr>
          <w:rFonts w:eastAsia="Arial" w:ascii="Arial" w:hAnsi="Arial"/>
          <w:color w:val="auto"/>
          <w:sz w:val="20"/>
          <w:lang w:val="es-ES_tradnl"/>
        </w:rPr>
        <w:t>ías, tendiente a que esta Corte deje sin efecto las deci-</w:t>
        <w:br/>
        <w:t>siones adoptadas por el señor Director de la Obra Social del</w:t>
        <w:br/>
        <w:t>Poder Judicial, denegatorias del pedido de afiliación de su.</w:t>
        <w:br/>
        <w:t>hija (ver fs. 2/5, 6/7, 8, 11, 12/14, 16, 17 y 18 del expte.</w:t>
        <w:br/>
        <w:t>S-1944/9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de acuerdo con lo pre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s arts. 6o inc. i. y 7o del Estatuto de la Obra Social</w:t>
        <w:br/>
        <w:t>(Fallos: 303:56), la afiliaci</w:t>
      </w:r>
      <w:r>
        <w:rPr>
          <w:rFonts w:eastAsia="Arial" w:ascii="Arial" w:hAnsi="Arial"/>
          <w:color w:val="auto"/>
          <w:sz w:val="20"/>
          <w:lang w:val="es-ES_tradnl"/>
        </w:rPr>
        <w:t>ón de las hijas solteras de los</w:t>
        <w:br/>
        <w:t>afiliados titulares que convivan con éste, puede tener lugar</w:t>
        <w:br/>
        <w:t>únicamente cuando la eventual beneficiaria no goza de las</w:t>
        <w:br/>
        <w:t>prestaciones de otra institución social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2</w:t>
      </w:r>
      <w:r>
        <w:rPr>
          <w:rFonts w:eastAsia="Arial" w:ascii="Arial" w:hAnsi="Arial"/>
          <w:color w:val="auto"/>
          <w:sz w:val="20"/>
          <w:lang w:val="es-ES_tradnl"/>
        </w:rPr>
        <w:t>°) Que en el caso sub-examine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rio reconoce que su hija se desempe</w:t>
      </w:r>
      <w:r>
        <w:rPr>
          <w:rFonts w:eastAsia="Arial" w:ascii="Arial" w:hAnsi="Arial"/>
          <w:color w:val="auto"/>
          <w:sz w:val="20"/>
          <w:lang w:val="es-ES_tradnl"/>
        </w:rPr>
        <w:t>ña como profesora</w:t>
        <w:br/>
        <w:t>de inglés en el Instituto Nacional Superior del Profesorado,</w:t>
        <w:br/>
        <w:t>y que por su carácter de tal está afiliada a la Obra Social</w:t>
        <w:br/>
        <w:t>para la Actividad Docente (OSPLAD). Consecuentemente, la de-</w:t>
        <w:br/>
        <w:t>cisión adoptada por el Director General de la Obra Social</w:t>
        <w:br/>
        <w:t>encuadró en las disposiciones estatutarias de la institu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los argumentos invoc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filiado, referentes a las deficientes condiciones de fun-</w:t>
        <w:br/>
        <w:t>cionamiento de OSPLAD, resultan insuficientes para consagrar</w:t>
        <w:br/>
        <w:t>una excepci</w:t>
      </w:r>
      <w:r>
        <w:rPr>
          <w:rFonts w:eastAsia="Arial" w:ascii="Arial" w:hAnsi="Arial"/>
          <w:color w:val="auto"/>
          <w:sz w:val="20"/>
          <w:lang w:val="es-ES_tradnl"/>
        </w:rPr>
        <w:t>ón que, eventualmente, podría perjudicar el correc-</w:t>
        <w:br/>
        <w:t>to funcionamiento de la Obra Social, de multiplicarse -como</w:t>
        <w:br/>
        <w:t>el propio requirente lo deja vislumbrar- las solicitudes de a-</w:t>
        <w:br/>
        <w:t>filiación de quienes, en condiciones similares, están discon-</w:t>
        <w:br/>
        <w:t>formes con las prestaciones recibidas en otras instituciones</w:t>
        <w:br/>
        <w:t>so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urso inter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filiado ROBER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NTONIO MAC</w:t>
      </w:r>
      <w:r>
        <w:rPr>
          <w:rFonts w:eastAsia="Arial" w:ascii="Arial" w:hAnsi="Arial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fecho, ar-</w:t>
        <w:br/>
        <w:t xml:space="preserve">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