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2972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oferta    presentada    por    el    Centr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udios      y    Desarrollo      Profesional    de      Bibliotec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y</w:t>
        <w:br/>
        <w:t>Documen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3 el Sr. Secretario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r. Rolando Gialdino, se manifiesta a favor de una</w:t>
        <w:br/>
        <w:t>continua super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royecto de informatización adjudicado</w:t>
        <w:br/>
        <w:t>en el marco del la Licitación N° 1/97, en lo atinente a la nueva</w:t>
        <w:br/>
        <w:t>solución de base de datos y sistemas de administración y gestión</w:t>
        <w:br/>
        <w:t>de la red de bibliotecas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 sentido,    considera conven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r con el servicio ofrecido por el centro, en la persona de</w:t>
        <w:br/>
        <w:t>un trabajo de especialista a cargo de la Directora del</w:t>
        <w:br/>
        <w:t>departamento de Bibliotec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Documentación de la Facultad de</w:t>
        <w:br/>
        <w:t>Filosofía y Letras de la Universidad Nacional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 la Secretaria de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recho</w:t>
        <w:br/>
        <w:t>Comparado y Bibliotecas, una partida especial de PESOS DIEZ MIL</w:t>
        <w:br/>
        <w:t>TRESCIENTOS CINCUENTA ( $ 10.350) destinada al pago del servicio</w:t>
        <w:br/>
        <w:t>de supervisión, evaluación y control del desarrollo de un sistema</w:t>
        <w:br/>
        <w:t>de gestión de la red de bibliotecas del Poder Judicial de la</w:t>
        <w:br/>
        <w:t>Nación en el marco de la Licitación Pública N° 1/97; con cargo de</w:t>
        <w:br/>
        <w:t>oportuna rendición de cuentas, y por los meses de mayo, junio y</w:t>
        <w:br/>
        <w:t>julio del corriente ejerc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fectar el presente gasto a las partidas</w:t>
        <w:br/>
        <w:t>correspondientes del presupuest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</w:t>
        <w:br/>
        <w:t>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