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3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reacondicionamiento total de cinco</w:t>
        <w:br/>
        <w:t>(5) quemadores marca EFRAM, modelo F5 de 600.000 c/h, de</w:t>
        <w:br/>
        <w:t>rendimiento, con sus circuitos electr</w:t>
      </w:r>
      <w:r>
        <w:rPr>
          <w:rFonts w:eastAsia="Arial" w:ascii="Arial" w:hAnsi="Arial"/>
          <w:color w:val="auto"/>
          <w:sz w:val="20"/>
          <w:lang w:val="es-ES_tradnl"/>
        </w:rPr>
        <w:t>ónicos, tableros de</w:t>
        <w:br/>
        <w:t>comando, electroválvulas y demás elementos existentes en '</w:t>
        <w:br/>
        <w:t>la sala de calderas del Palacio de Justicia, hasta dejar-</w:t>
        <w:br/>
        <w:t>los en perfecto estado de funciona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SIMET S.R.L." es po-</w:t>
        <w:br/>
        <w:t>seedora de la exclusividad en la fabricaci</w:t>
      </w:r>
      <w:r>
        <w:rPr>
          <w:rFonts w:eastAsia="Arial" w:ascii="Arial" w:hAnsi="Arial"/>
          <w:color w:val="auto"/>
          <w:sz w:val="20"/>
          <w:lang w:val="es-ES_tradnl"/>
        </w:rPr>
        <w:t>ón y comercia-</w:t>
        <w:br/>
        <w:t>lización de sus productos, raz6n por la cual corresponde</w:t>
        <w:br/>
        <w:t>contratar directamente con la citada firma los trabajos</w:t>
        <w:br/>
        <w:t>de referencia, amparando el procedimiento en lo previsto</w:t>
        <w:br/>
        <w:t>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ESIMET S.R.L", a los fines señalados preceden-</w:t>
        <w:br/>
        <w:t>temente y conforme a su presupuesto obrante a fs, 20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O MIL SEISCIENTOS SIE-</w:t>
        <w:br/>
        <w:t>TE ($A 8.607.-), a la Cuenta "Honorarios y retribuciones</w:t>
        <w:br/>
        <w:t>a terceros11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 previ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