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76</w:t>
      </w:r>
      <w:r>
        <w:rPr>
          <w:rFonts w:eastAsia="Courier New" w:ascii="Courier New" w:hAnsi="Courier New"/>
          <w:color w:val="auto"/>
          <w:sz w:val="20"/>
          <w:lang w:val="es-ES_tradnl"/>
        </w:rPr>
        <w:t>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2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la Subsecre-</w:t>
        <w:br/>
        <w:t>taría de Administración a fs.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proveído de fecha 5 de jun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pdo.,notificado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a t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s los tribunales,se establecía que no procedería el pago de</w:t>
        <w:br/>
        <w:t>horas extras, sin previa autorización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sin embargo se autorizó a esa depen-</w:t>
        <w:br/>
        <w:t>dencia a liquidar de legítimo abono las horas extras traba-</w:t>
        <w:br/>
        <w:t>jadas por el personal desde el 26 de mayo hasta el 26 de ju-</w:t>
        <w:br/>
        <w:t>nio ppdo. -Res. 619/8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también por resolución n°589/8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 de agosto ppdo.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 realizar horas extras des-</w:t>
        <w:br/>
        <w:t>de esa fecha hasta el 31 de dic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l pago que ahora se solicita corres-</w:t>
        <w:br/>
        <w:t>pondiente al mes de julio, no es procedente por no haberse</w:t>
        <w:br/>
        <w:t>cumplido con los requisitos señalados en el punto 1º.</w:t>
        <w:br/>
        <w:t>Por el 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