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iecinuev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 novecientos</w:t>
        <w:br/>
        <w:t>ochenta y cinco, reunidos en la Sala de Acuerdos del Tribunal el señor Minis-</w:t>
        <w:br/>
        <w:t>tro Decano de la Corte Suprema de Justicia de la Nación, en ejercicio de la</w:t>
        <w:br/>
        <w:t>Presidencia, Doctor José Severo Caballero y los señores Ministros Doctores /</w:t>
        <w:br/>
        <w:t>Carlos S. Fayt, Augusto César Belluscio y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l Poder Judicial ha anunciado medi-</w:t>
        <w:br/>
        <w:t>das de fuerza para el día de hoy, consistentes en el abandono de las tareas</w:t>
        <w:br/>
        <w:t>a partir de las 10.0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es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sta Corte considera inexcusable recor-</w:t>
        <w:br/>
        <w:t>dar que tal como lo expresara en la Acordada del 21 de julio de 1962, no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sibles medidas que perturben el orden en el funcionamiento de tos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es pues "la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tiene como razón de ser la solución pací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controversias y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delitos, como único impedimento del</w:t>
        <w:br/>
        <w:t>recurso directo a la fuerza", por lo que "su cesación constituye un evento /</w:t>
        <w:br/>
        <w:t>de singular gravedad institucional"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hortar al personal al fiel cumplimiento de sus deberes, bajo</w:t>
        <w:br/>
        <w:t>apercibimiento de que la adh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medida de fuerza arriba señalada trae-</w:t>
        <w:br/>
        <w:t>ra aparejado el correspondiente descuento de sus habe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