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29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49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feccionar veint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plomas par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es integrantes del Consej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Magistratur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, se cuenta con u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recido por la Sociedad del Estado Casa de Moned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fectuado</w:t>
        <w:br/>
        <w:t>un nuevo análisis de la cuestión y en el marco de lo dispuesto por el</w:t>
        <w:br/>
        <w:t>articulo 56° inciso 3°) apartado a) de la Ley de Contabilidad y sus decretos</w:t>
        <w:br/>
        <w:t>reglamentarios; se dispone autorizar a la Dirección de Administración</w:t>
        <w:br/>
        <w:t>Financiera a realizar una compulsa de precios tendiente a obtener</w:t>
        <w:br/>
        <w:t>presupuestos homogéneos de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jar sin efecto la resolución del Tribuna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  <w:br/>
        <w:t>320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      a    la  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para la confección de</w:t>
        <w:br/>
        <w:t>veintidós diplomas para los señores integrantes del Consejo de la</w:t>
        <w:br/>
        <w:t>Magistratura, conforme lo dispuesto por el artículo 56° inciso 3o apartado</w:t>
        <w:br/>
        <w:t>a]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conforme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que obra a fojas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