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84                                                                  Expte. n° 186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30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01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ta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608/83 , "In Situ" a los efectos de con-</w:t>
        <w:br/>
        <w:t>tratar el servicio de mantenimiento de los equipos de bombeo /</w:t>
        <w:br/>
        <w:t>de aguas cloacales, desagote y potable para el edificio sede /</w:t>
        <w:br/>
        <w:t>del Juzgado Federal de 1ra. Instancia de La Rioja durante el /</w:t>
        <w:br/>
        <w:t>año en curs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/</w:t>
        <w:br/>
        <w:t>ofertas presentadas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 y Resolución 198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608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ALDO FRANCISCO MERCADO" por menor pre-/</w:t>
        <w:br/>
        <w:t>cio, de acuerdo a su presupuesto de fs. 18 y por el importe to-</w:t>
        <w:br/>
        <w:t>tal de PESOS ARGENTINOS VEINTITRES MIL DOSCIENTOS OCHENTA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23.28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</w:t>
        <w:br/>
        <w:t>de Compras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