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6/89.        EXP. 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6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7a- -personal de servicio-</w:t>
        <w:br/>
        <w:t>por el período comprendido entre el 9 de noviembre y hasta el</w:t>
        <w:br/>
        <w:t xml:space="preserve">3 de febrero de 1990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mencionada Cámara, en reemplazo del señor Oscar Juan López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0; en caso de no existir fondos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