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89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fin privada, a los efectos de lograr la provisi6n y co-</w:t>
        <w:br/>
        <w:t>locacifin de un letrero metálico para el frente del edifi-</w:t>
        <w:br/>
        <w:t>cio de la calle Lavalle 1268 de esta Capital? y teniendo</w:t>
        <w:br/>
        <w:t>en cuenta lo previsto por el Art. 56, Inc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te, a los</w:t>
        <w:br/>
        <w:t>fines señalados precedentemente y conforme al pliego y</w:t>
        <w:br/>
        <w:t>cláusulas particulares obrante a fs. 5/7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TENTA MIL</w:t>
        <w:br/>
        <w:t>($A 70.00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</w:t>
        <w:br/>
        <w:t>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