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07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 - 24521 / 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    de</w:t>
      </w:r>
      <w:r>
        <w:rPr>
          <w:rFonts w:ascii="Times New Roman" w:hAnsi="Times New Roman"/>
          <w:color w:val="auto"/>
          <w:sz w:val="20"/>
          <w:lang w:val="es-ES"/>
        </w:rPr>
        <w:t xml:space="preserve"> septiem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tres (3) dí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viáticos y movilidad, formulado en estos actuados por la</w:t>
        <w:br/>
        <w:t>Señora Presidente del Tribunal Oral en lo Criminal Federal N° 1 de Rosario,</w:t>
        <w:br/>
        <w:t>doctora Laura Inés Cosidoy, a su favor y de los doctores Santiago Miguel Harte</w:t>
        <w:br/>
        <w:t>v Otmar Osvaldo Paulucci, como así también del Señor Secretario del tribunal</w:t>
        <w:br/>
        <w:t>doctor Jorge L.F. Venegas Echague y los empleados Oficial Mayor (PAT)</w:t>
        <w:br/>
        <w:t>Señorita Raquel N. Bolzico y Escribiente (PAT) Señor Oscar M Rodríguez</w:t>
        <w:br/>
        <w:t>quienes se trasladarán desde su asiento judicial de la ciudad de Rosario, hasta</w:t>
        <w:br/>
        <w:t>la ciudad de Pergamino, a efectos de llevar a cabo a la audiendia de juicio y</w:t>
        <w:br/>
        <w:t>debate en los autos N° 63/97 caratulados "VALENTINI, Luis y otros s/ inf. Ley</w:t>
        <w:br/>
        <w:t>23.737" y conforme atribuciones conferidas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33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nistración Financiera a</w:t>
        <w:br/>
        <w:t>dar trámite favorable a lo solicitado, conforme normas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nse las actuaciones a la</w:t>
        <w:br/>
        <w:t>citada Dirección, para su cumplimien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