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0/2000                                                                                EXPEDIENTE N° 192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Agosto      de 2000.-</w:t>
        <w:br/>
        <w:t>Visto lo solicitado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7/2000,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de que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 la señorita Magdalena Moran, debe ser en</w:t>
        <w:br/>
        <w:t>reemplazo del señor Tristán Gómez Zavaglia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