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59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, 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la oficial mayo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a Haydee Elia Gimenez; en i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. Cumplid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