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1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2,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das y teniendo en cuenta las conformidades prestadas a fs. 36 por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con competencia electoral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Capital Federal, a</w:t>
        <w:br/>
        <w:t>fs. 32 por el señor Juez Nacional en lo Criminal de Instrucción a cargo</w:t>
        <w:br/>
        <w:t>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y a fs. 37 por la Cámara Nacional Electoral, prorrógase</w:t>
        <w:br/>
        <w:t>-a partir del 1º de enero ppdo. y hasta el 31 de diciembre del corriente</w:t>
        <w:br/>
        <w:t>año- la adscripción de la Auxiliar Principal de 7ma. de laSecrataría Elec-</w:t>
        <w:br/>
        <w:t>toral dependiente del Juzgado Federal con competencia electoral en la Ca-</w:t>
        <w:br/>
        <w:t>pital Federal, señorita Adriana Alicia Valmaggia al Juzgado Nacional de</w:t>
        <w:br/>
        <w:t>Primera Instancia en lo Criminal de Instrucción Nº 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