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7/90                                                    EXP. N°80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En ejercicio de las facultades esta-</w:t>
        <w:br/>
        <w:t>blecidas    en los arts. 17 de la ley 16-432, 23 de la ley</w:t>
        <w:br/>
        <w:t>17.928 y 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presión</w:t>
        <w:br/>
        <w:t>de cargos en la dotación de Magistrados y Funcionarios de la</w:t>
        <w:br/>
        <w:t>Subsecretaría de Administración y de la Corte Suprema de</w:t>
        <w:br/>
        <w:t>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de Juzgado -vacante disponible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6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</w:t>
        <w:br/>
        <w:t>precedentemente dispuesto a la partida principal 1199 "crédi-</w:t>
        <w:br/>
        <w:t>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modificaciones pertinentes en las respec-</w:t>
        <w:br/>
        <w:t>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