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04/83.-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/81 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Insti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Derecho del Trabajo del Colegio de Abogados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(Bue-/</w:t>
        <w:br/>
        <w:t>nos Aires) y teniendo en cuenta las razones invocadas, autorízase</w:t>
        <w:br/>
        <w:t>la fijación del anuncio referente a las Jornadas de Derecho del /</w:t>
        <w:br/>
        <w:t>Trabajo a efectuarse los días 30 de setiembre y 7 de octubre próxi-</w:t>
        <w:br/>
        <w:t>msa, en los edificios sitos en Cerrito 536, Carrito 550 y Diagonal</w:t>
        <w:br/>
        <w:t>Hoque Sáenz Peña 760 de esta Capital, como excepción a lo dispues-</w:t>
        <w:br/>
        <w:t>to por este Tribunal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