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EXPEDIENTE N° 2591/86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457 /87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 de junio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que se tramitó la licitación privada N° 297/86 a los</w:t>
        <w:br/>
        <w:t>efectos de lograr la provisión de cuatro (4) relojes fe-</w:t>
        <w:br/>
        <w:t>chadores automáticos con destino a la Mesa de Entradas,</w:t>
        <w:br/>
        <w:t>Demandas y Poderes de la Cámara Nacional de Apelaciones</w:t>
        <w:br/>
        <w:t>del Trabajo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 licitación fue aprob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diante Resolución de esta Secretarla N° 577 de fecha</w:t>
        <w:br/>
        <w:t>26 de septiembre de 1986 (Confr. fs, 45/46) , adjudicándo-</w:t>
        <w:br/>
        <w:t>se la misma -por menor precio- a la firma "EL REGISTRA-</w:t>
        <w:br/>
        <w:t>DOR S.R.L." por el importe total de $A 3.680.- y suscri-</w:t>
        <w:br/>
        <w:t>biéndose en consecuencia la Orden de Compra N° 497/86</w:t>
        <w:br/>
        <w:t>(Confr. fs. 57/58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conforme queda acreditado en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forme del Jefe de la Mesa General de Entradas de la</w:t>
        <w:br/>
        <w:t>Cámara Nacional de Apelaciones del Trabajo de la Capital</w:t>
        <w:br/>
        <w:t>obrante a fs. 68, los relojes fechadores en cuestión -si</w:t>
        <w:br/>
        <w:t>bien reúnen las condiciones exigidas en el pliego y su</w:t>
        <w:br/>
        <w:t>adjudicación se realizó conforme al dictamen de la Comi-</w:t>
        <w:br/>
        <w:t>sión de Preadjudicaciones, con la presentación de mues-</w:t>
        <w:br/>
        <w:t>tra, asistencia y conformidad del Jefe citado- no se a-</w:t>
        <w:br/>
        <w:t>justan a las necesidades del tribunal peticionante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stablecido en el inciso 126 del Decreto 5720/72 regla-</w:t>
        <w:br/>
        <w:t>mentario del artículo 61 de la Ley de Contabilidad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Rescindir el contrato suscrip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 la firma "EL REGISTRADOR S.R.L." mediante Orden de</w:t>
        <w:br/>
        <w:t>Compra N° 497/86, con arreglo a lo dispuesto en el inci-</w:t>
        <w:br/>
        <w:t>so 88 del citado texto leg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utorizar al Departamento de Com-</w:t>
        <w:br/>
        <w:t>pras a convocar a un nuevo llamado a licitación a los</w:t>
        <w:br/>
        <w:t>fines de la adquisición de los elementos no provis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, hágase sabe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ámara Nacional de Apelaciones del Trabajo y devuélvanse</w:t>
        <w:br/>
        <w:t>a la Subsecretaría de Administraci6n, a sus efectos.-</w:t>
        <w:br/>
        <w:t xml:space="preserve">ame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089</Characters>
  <CharactersWithSpaces>177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3:00Z</dcterms:created>
  <dc:creator>Proyectos Especiales</dc:creator>
  <dc:description/>
  <dc:language>en-US</dc:language>
  <cp:lastModifiedBy/>
  <dcterms:modified xsi:type="dcterms:W3CDTF">2007-03-22T14:13:00Z</dcterms:modified>
  <cp:revision>3</cp:revision>
  <dc:subject/>
  <dc:title>RESOLUCION                                    EXPEDIENTE N° 2591/8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