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0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193/90-SUPERIHTENDEH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6.-</w:t>
        <w:br/>
        <w:t>VISTO      el      expediente      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UNION DE EMPLEADOS DE LA JUSTICIA DE LA NACION s/</w:t>
        <w:br/>
        <w:t>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 y 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iores, entre ellas l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1285 y 1286, ambas del</w:t>
        <w:br/>
        <w:t>año pasado, se accedió a pedidos similares al presente, con</w:t>
        <w:br/>
        <w:t>relación a la concurrencia a diferentes co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,    y en</w:t>
        <w:br/>
        <w:t>virtud de lo establecido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agente LUCIAN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Secretaria Electoral del</w:t>
        <w:br/>
        <w:t>Juzgado Federal de Mendoza, licencia con goce de sueldo del 2</w:t>
        <w:br/>
        <w:t xml:space="preserve">al 4 de octubre de este año 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</w:t>
        <w:br/>
        <w:t>Anual Ordinario y Extraordinario, en su carácter de integran-</w:t>
        <w:br/>
        <w:t>tes de la Asamblea de Representantes de la organ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m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comuníquese      a      la      U.E.J.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