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47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609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octu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N° 2333/9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tramita el reint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erogaciones realizadas para la contratación de un servicio de hidrolavado</w:t>
        <w:br/>
        <w:t>de las paredes de los pasillos del 4o piso del Palacio de Justicia, erogados de la</w:t>
        <w:br/>
        <w:t>partida para gastos de funcionamiento del Tribunal, solicitado por la Dirección de</w:t>
        <w:br/>
        <w:t>Gestión Interna y 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/13 se hallan presupuestos de diferentes</w:t>
        <w:br/>
        <w:t>firmas cotizando dich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 obra la factura de la firma "Servilux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ro Molto" por un importe de PESOS DOS MIL CINCUENTA Y SIETE ($</w:t>
        <w:br/>
        <w:t>2.057,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5 el Arq. Mario Marello, director de la obra,</w:t>
        <w:br/>
        <w:t>presta conformidad a los trabajos rea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 Autorizar a la Dirección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reintegrar a la Dirección de Gestión Interna y Habilitación el importe</w:t>
        <w:br/>
        <w:t>de PESOS DOS MIL CINCUENTA Y SIETE ($ 2,057,00.-) erogados de la</w:t>
        <w:br/>
        <w:t>partida de gastos de funcionamiento del Tribunal para la contratación del servicio</w:t>
        <w:br/>
        <w:t>de hidrolavado de las paredes de los pasillos del 4o piso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a las partidas pertinentes</w:t>
        <w:br/>
        <w:t>del Presupuesto General de Gastos para el ejercicio financiero del año 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hágase saber y gírese a la mencionada</w:t>
        <w:br/>
        <w:t>Dirección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1</Characters>
  <CharactersWithSpaces>11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3:00Z</dcterms:created>
  <dc:creator>Victor Pagnone</dc:creator>
  <dc:description/>
  <dc:language>en-US</dc:language>
  <cp:lastModifiedBy/>
  <dcterms:modified xsi:type="dcterms:W3CDTF">2006-08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