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7/91</w:t>
        <w:br/>
        <w:t>SUPERINTENDENCIA ADMINISTRATIVA</w:t>
        <w:br/>
        <w:t>R.13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as las presentes actuaciones median-</w:t>
        <w:br/>
        <w:t>te las cuales la firma "IBM Argentina S.A." presenta pa-</w:t>
        <w:br/>
        <w:t>ra su cancelación las facturas nros. 634306/11 y</w:t>
        <w:br/>
        <w:t>634315/7, correspondientes a los meses de abril, mayo y</w:t>
        <w:br/>
        <w:t>junio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resente gasto no se halla amparado en orden de com-</w:t>
        <w:br/>
        <w:t>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-con las limit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s a fs.</w:t>
        <w:br/>
        <w:t>11- el servicio ha sido prestado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itimo abono las facturas que obran en este ex-</w:t>
        <w:br/>
        <w:t>pediente (fs. 1 a 9), con los l</w:t>
      </w:r>
      <w:r>
        <w:rPr>
          <w:rFonts w:eastAsia="Courier New" w:ascii="Courier New" w:hAnsi="Courier New"/>
          <w:color w:val="auto"/>
          <w:sz w:val="20"/>
          <w:lang w:val="es-ES_tradnl"/>
        </w:rPr>
        <w:t>ímites ante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factu-</w:t>
        <w:br/>
        <w:t>ras nros. 6343 06/11 y 634315/7 a favor de "IBM ARGENTINA</w:t>
        <w:br/>
        <w:t>S.A." hasta la suma de AUSTRALES UN MIL QUINIENTOS CUA-</w:t>
        <w:br/>
        <w:t>RENTA Y CINCO MILLONES NOVECIENTOS CUARENTA Y TRES MIL</w:t>
        <w:br/>
        <w:t>SEISCIENTOS CUARENTA Y SIETE (A 1.545.943.647.-) y auto-</w:t>
        <w:br/>
        <w:t>rizar a la Subsecretaría de Administración para que pro-</w:t>
        <w:br/>
        <w:t>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Alquileres" (1-05-004-1-12-1220-23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