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Reglamen</w:t>
        <w:br/>
        <w:t>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//</w:t>
        <w:br/>
        <w:t>SEXTA:-personal administrativo y técnico- en la Corte Suprema de</w:t>
        <w:br/>
        <w:t>Justicia de la Nación a la señora Rosa Victoria Nano de Argaña-</w:t>
        <w:br/>
        <w:t>raz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560.517 -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