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5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46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lfombra para completar</w:t>
        <w:br/>
        <w:t>los trabajo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ecuaci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n el edificio de Cerrito</w:t>
        <w:br/>
        <w:t>53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e material se uti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para las</w:t>
        <w:br/>
        <w:t>tareas que se desarrollan en los pisos 2o al 4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ementos similares ya fueron colo-</w:t>
        <w:br/>
        <w:t>cados en los pisos superiores; emple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el remanente</w:t>
        <w:br/>
        <w:t>para el 5°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l informe de la In-</w:t>
        <w:br/>
        <w:t>tendencia del Palacio, el entrepiso y el 1er. piso no</w:t>
        <w:br/>
        <w:t>necesitan reemplazar la carpeta de goma exist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sto de la solicitud asciende</w:t>
        <w:br/>
        <w:t>a $ 4.800.-, aproximad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a neces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inuar con las obras de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enzadas, resulta</w:t>
        <w:br/>
        <w:t>procedente arbitrar los medios tendientes a obtener -en</w:t>
        <w:br/>
        <w:t>el menor tiempo  los materiales requer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iquid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y abonar a la Intendencia del</w:t>
        <w:br/>
        <w:t>Palacio una parti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</w:t>
      </w:r>
      <w:r>
        <w:rPr>
          <w:rFonts w:eastAsia="Courier New" w:ascii="Courier New" w:hAnsi="Courier New"/>
          <w:color w:val="auto"/>
          <w:sz w:val="20"/>
          <w:lang w:val="es-ES_tradnl"/>
        </w:rPr>
        <w:t>PESOS CUATRO MIL OCHOCIENTOS ($</w:t>
        <w:br/>
        <w:t>4.800.-) c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argo de rendir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uenta documentada de su</w:t>
        <w:br/>
        <w:t>inversión, p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e destinada </w:t>
      </w:r>
      <w:r>
        <w:rPr>
          <w:rFonts w:eastAsia="Courier New" w:ascii="Courier New" w:hAnsi="Courier New"/>
          <w:color w:val="auto"/>
          <w:sz w:val="20"/>
          <w:lang w:val="es-ES_tradnl"/>
        </w:rPr>
        <w:t>a la compra de los bie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tal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Gastos</w:t>
        <w:br/>
        <w:t>d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 Hágase saber</w:t>
        <w:br/>
        <w:t>a la Intendencia del Pala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