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428/84      EXPTE.N°135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4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Morg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dicial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lo informado por</w:t>
        <w:br/>
        <w:t>la Subsecretar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-</w:t>
        <w:br/>
        <w:t xml:space="preserve">nistración a prorrogar la contratación-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al</w:t>
        <w:br/>
        <w:t>30 de abril próximo- del doctor Carlos Alberto BARBA (DN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4.009.733 -clase 1960-) como segundo Técnico Radiólogo</w:t>
        <w:br/>
        <w:t>con una remuneración equivalente a la del cargo de Auxiliar</w:t>
        <w:br/>
        <w:t>Superior de 6ta.(Personal Administrativo y Técnico) para /</w:t>
        <w:br/>
        <w:t>desempeñarse en la Morgue Judicial del Poder Judicial de la</w:t>
        <w:br/>
        <w:t>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dentemente dispuesto con cargo a la cuenta "Personal ///</w:t>
        <w:br/>
        <w:t>Temporario" P.A.T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-</w:t>
        <w:br/>
        <w:t>secretaría de Administración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DO: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GENARO</w:t>
      </w:r>
      <w:r>
        <w:rPr>
          <w:rFonts w:ascii="Courier New" w:hAnsi="Courier New"/>
          <w:color w:val="auto"/>
          <w:sz w:val="20"/>
          <w:lang w:val="es-ES"/>
        </w:rPr>
        <w:t xml:space="preserve"> R. CARRIO.-</w:t>
        <w:br/>
      </w:r>
      <w:r>
        <w:rPr>
          <w:rFonts w:ascii="Courier New" w:hAnsi="Courier New"/>
          <w:color w:val="auto"/>
          <w:sz w:val="20"/>
          <w:lang w:val="es-ES_tradnl"/>
        </w:rPr>
        <w:t>ES</w:t>
      </w:r>
      <w:r>
        <w:rPr>
          <w:rFonts w:ascii="Courier New" w:hAnsi="Courier New"/>
          <w:color w:val="auto"/>
          <w:sz w:val="20"/>
          <w:lang w:val="es-ES"/>
        </w:rPr>
        <w:t xml:space="preserve">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