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8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DOS MIL DOSCIENTOS</w:t>
        <w:br/>
        <w:t>OCHENTA ($2.28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i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