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725/93                      EXP.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514/93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mayo </w:t>
      </w:r>
      <w:r>
        <w:rPr>
          <w:rFonts w:ascii="Times New Roman" w:hAnsi="Times New Roman"/>
          <w:color w:val="auto"/>
          <w:sz w:val="20"/>
          <w:lang w:val="es-ES_tradnl"/>
        </w:rPr>
        <w:t>de 1993.</w:t>
        <w:br/>
        <w:t>En ejercicio de las facultades estable-</w:t>
        <w:br/>
        <w:t>cidas en el art.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   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  <w:br/>
        <w:t>la dotación de personal de servicio de la Fiscalía ante    lo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es Orales en lo Criminal de la Capital Federal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del doctor Luis Gustavo Misculi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SERVICIO; en cargo creado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29/93,    a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ESAR OMAR    SÁNCHEZ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(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.N.I.    N° 23.251.889</w:t>
        <w:br/>
        <w:t>-clase 1973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