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5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=10.5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doce mil doscientos trein-</w:t>
        <w:br/>
        <w:t>ta y seis con quince centavos ($ 12.236,1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