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8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09/80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0 de junio de 1980</w:t>
        <w:br/>
        <w:t>En ejercicio de las facultades estable-</w:t>
        <w:br/>
        <w:t>cidas en el art. 13 del decreto-ley 1285/58 (Ley 14.467)</w:t>
        <w:br/>
        <w:t>y Reglamento para la Justicia Nacional (Acordada del 3</w:t>
        <w:br/>
        <w:t>de marzo de 1958)-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</w:t>
        <w:br/>
        <w:t>en la dotación de personal administrativo y técnico del</w:t>
        <w:br/>
        <w:t>Archivo de Actuaciones Judiciales y Notariales de la Ca-</w:t>
        <w:br/>
        <w:t>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TERCERA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  <w:br/>
        <w:t>Alicia H. Blanco de López a la actual Auxiliar Principal</w:t>
        <w:br/>
        <w:t>de Sexta, señora MARTHA FRANCO DE ADESSO.</w:t>
        <w:br/>
        <w:t>AUXILIAR PRINCIPAL DE SEXTA: en lugar de la señora Mar-</w:t>
        <w:br/>
        <w:t>tha Franco de Adesso al actual Auxiliar Principal de Sép-</w:t>
        <w:br/>
        <w:t>tima, señor JORGE ALBERTO ROS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PTIMA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r-</w:t>
        <w:br/>
        <w:t>ge Alberto Rosso a la actual Auxiliar, señorita MARIA ES-</w:t>
        <w:br/>
        <w:t>TER CACE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.f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