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4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4 de febrero de 1981.-</w:t>
        <w:br/>
        <w:t>Visto el presente expediente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partamento de Producción, Mantenimiento y Su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s propone diversas alternativas para concreta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joramiento de los servicios que presta;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razones expuestas, y teniendo</w:t>
        <w:br/>
        <w:t>en cuenta que este Tribunal, al respecto, entiende /</w:t>
        <w:br/>
        <w:t>que debe aplicarse una política de expansión para que</w:t>
        <w:br/>
        <w:t>el citado Departamento pueda satisfacer en mayor medi-</w:t>
        <w:br/>
        <w:t>da las necesidades de bienes y servicios que le sean</w:t>
        <w:br/>
        <w:t>requeridas, resulta la conveniencia de optar por la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alternativa identificada con e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(Confr. fs. 3/4,</w:t>
        <w:br/>
        <w:t>10/15 y 4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procede autorizar a</w:t>
        <w:br/>
        <w:t>la Subsecretaría de Administración para que efectue /</w:t>
        <w:br/>
        <w:t>un llamado a licitación tendiente a lograr la adquisi-</w:t>
        <w:br/>
        <w:t>ción de una nueva planta con instalaciones y espacios</w:t>
        <w:br/>
        <w:t>adecuados para lograr un margen de operatividad ajusta-</w:t>
        <w:br/>
        <w:t>do a los objetivos propue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  <w:br/>
        <w:t>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convocar la licitación pertinente, para la</w:t>
        <w:br/>
        <w:t>adquisición de una nueva planta destinada a alojar el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Producción, Mantenimiento y Suministros,</w:t>
        <w:br/>
        <w:t>teniendo en cuenta las condiciones propuestas en la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,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 DIECISEIS MIL OCHOCIENTOS MILLONES ////////////</w:t>
        <w:br/>
        <w:t>($ 16.800.000.000.-), destinado a atender el gasto emer-</w:t>
        <w:br/>
        <w:t>gente de la licitación que se autoriza, deberá imputarse</w:t>
        <w:br/>
        <w:t>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tida</w:t>
      </w:r>
      <w:r>
        <w:rPr>
          <w:sz w:val="20"/>
        </w:rPr>
        <w:t xml:space="preserve"> "</w:t>
      </w:r>
      <w:r>
        <w:rPr>
          <w:sz w:val="20"/>
          <w:lang w:val="es-ES_tradnl"/>
        </w:rPr>
        <w:t>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remítanse a la citada Subsecre-</w:t>
        <w:br/>
        <w:t>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9</Characters>
  <CharactersWithSpaces>15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4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