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4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4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2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07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tor general del Archivo General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teniendo en</w:t>
        <w:br/>
        <w:t>cuenta que la oficial, señora Liliana Pereyra concluyó su licencia por enfermedad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, a partir del 17 de septiembr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solución N° 1014/2001 en el sentido que las horas extras allí</w:t>
        <w:br/>
        <w:t>autorizadas a favor de la agente María Florencia Gundín deberán ser liquidadas a</w:t>
        <w:br/>
        <w:t>favor de la oficial Liliana Perey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