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44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26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2 de octubre de 2002, al señor Ricardo BORRO, con una categoría presupuestaria equivalente al cargo de Oficial Mayor para desempeñarse en la Dirección General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Borro licencia 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4396/2002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