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26.0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85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38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TECIENTOS CINCUENTA Y CINCO ($ 75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