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EXPEDIENTE N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9/91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7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 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44 de fecha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marzo </w:t>
      </w:r>
      <w:r>
        <w:rPr>
          <w:rFonts w:eastAsia="Arial" w:ascii="Arial" w:hAnsi="Arial"/>
          <w:color w:val="auto"/>
          <w:sz w:val="20"/>
          <w:lang w:val="es-ES_tradnl"/>
        </w:rPr>
        <w:t>último; y teniendo en cuenta lo solicitado a</w:t>
        <w:br/>
        <w:t>fs. 391 por la titular del Juzgado Nacional de Primera</w:t>
        <w:br/>
        <w:t>Instancia en lo Civil N° 91, Dra. Graciela Medina,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</w:t>
        <w:br/>
        <w:t>informado a fs. 392 por la Subdirección General de Servi-</w:t>
        <w:br/>
        <w:t>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asignaci</w:t>
      </w:r>
      <w:r>
        <w:rPr>
          <w:rFonts w:eastAsia="Arial" w:ascii="Arial" w:hAnsi="Arial"/>
          <w:color w:val="auto"/>
          <w:sz w:val="20"/>
          <w:lang w:val="es-ES_tradnl"/>
        </w:rPr>
        <w:t>ón tran-</w:t>
        <w:br/>
        <w:t>sitoria a la Cámara Nacional de Apelaciones en lo Crimi-</w:t>
        <w:br/>
        <w:t>nal y Correccional Federal de esta Capital del local n°</w:t>
        <w:br/>
        <w:t>6097 del sexto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Disponer que dicho local sea ocupa-</w:t>
        <w:br/>
        <w:t>do transitoriamente por el Juzgado Nacional de Primera</w:t>
        <w:br/>
        <w:t>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91, a cargo de la Dra. Graciela</w:t>
        <w:br/>
        <w:t>Medin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