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8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92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 30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mayo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0.-</w:t>
        <w:br/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cional de Primera Instancia en lo Comercial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 y at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Cámara Nacional de Apelacio-</w:t>
        <w:br/>
        <w:t>nes en lo Comercial de la Capital Federal a designar a un</w:t>
        <w:br/>
        <w:t>agente en calidad de "suplente" con categoría presupuestaria</w:t>
        <w:br/>
        <w:t>equivalente a la del cargo de auxiliar principal de 6a. -perso-</w:t>
        <w:br/>
        <w:t>nal administrativo y técnico- para desempeñarse en ese juzgado</w:t>
        <w:br/>
        <w:t>en reemplazo de la señora Graciela Molina de Terrile que se</w:t>
        <w:br/>
        <w:t>encuentra con licencia por enfermedad (art. 23 R.L.J.N.) a</w:t>
        <w:br/>
        <w:t>partir del día de la fecha y hasta el 9 de agosto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gasto resultante de lo preceden-</w:t>
        <w:br/>
        <w:t>temente dispuesto con cargo a la cuenta "personal no permanen-</w:t>
        <w:br/>
        <w:t>te" (P.A.T) para el ejercicio financiero de 1990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revia extracción de</w:t>
        <w:br/>
        <w:t>fotocopias de las presentes actuaciones que se remitirán a la</w:t>
        <w:br/>
        <w:t>Subsecretaría de Administración para su cumplimiento, archíve-</w:t>
        <w:br/>
        <w:t xml:space="preserve">se-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