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3/83                                                              EXP. Nº 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83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ta-</w:t>
        <w:br/>
        <w:t>ción de personal administrativo y técnico de la Oficina de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INCIPAL DE 6t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Norma /</w:t>
        <w:br/>
        <w:t>Nilda Paz de Solowief que fué promovida a la señora ANGELA</w:t>
        <w:br/>
        <w:t>LUCIA PICCIRILLI DE MARTINEZ (C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2.982.597 -clase 192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