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1888/2001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63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      de Noviembre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s Resoluciones</w:t>
        <w:br/>
        <w:t>Nros. 792/2001 y su modificatoria N° 1009/2001 y 1176/2001. hasta el 28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ebrero del</w:t>
        <w:br/>
        <w:t>2002, referente a la contratación de tos agentes -cuyos nombres y categorías</w:t>
        <w:br/>
        <w:t>presupuestarias a continuación se detallan- para desempeñarse en el Juzgado</w:t>
        <w:br/>
        <w:t>Nacional en lo Criminal y Correccional Federal N° 1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  <w:br/>
        <w:t>CAGIGAL SANTILLAN, Diego</w:t>
        <w:br/>
        <w:t>LORES ARNAIZ, Carolina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</w:t>
        <w:br/>
        <w:t>MUNTANER, María Lidia</w:t>
        <w:br/>
        <w:t>PIOMBI, Mauricio Federico</w:t>
        <w:br/>
        <w:t>SPINOSA, María Vanes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  <w:br/>
        <w:t>COLOMBO, Cristian</w:t>
        <w:br/>
        <w:t>DEL GAIZO H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CA,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íca Yolan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 y el del</w:t>
        <w:br/>
        <w:t>año 200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