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92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marzo</w:t>
      </w:r>
      <w:r>
        <w:rPr>
          <w:rFonts w:ascii="Arial" w:hAnsi="Arial"/>
          <w:color w:val="auto"/>
          <w:sz w:val="20"/>
          <w:lang w:val="es-ES"/>
        </w:rPr>
        <w:t xml:space="preserve"> 2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863/86 del registro</w:t>
        <w:br/>
        <w:t>del Departamento de Compras (n</w:t>
      </w:r>
      <w:r>
        <w:rPr>
          <w:rFonts w:eastAsia="Arial" w:ascii="Arial" w:hAnsi="Arial"/>
          <w:color w:val="auto"/>
          <w:sz w:val="20"/>
          <w:lang w:val="es-ES_tradnl" w:eastAsia="es-ES"/>
        </w:rPr>
        <w:t>º 403.024/86 de la Subsecretaría</w:t>
        <w:br/>
        <w:t>de Administración), por el cual se tramita la Licitación Públi-</w:t>
        <w:br/>
        <w:t>ca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nº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 41/87 a los efectos de lograr la provisión de 15*000 res-</w:t>
        <w:br/>
        <w:t>mas de papel con destino al Departamento de Abastecimiento de</w:t>
        <w:br/>
        <w:t>Bienes y Util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</w:t>
      </w:r>
      <w:r>
        <w:rPr>
          <w:rFonts w:eastAsia="Arial" w:ascii="Arial" w:hAnsi="Arial"/>
          <w:color w:val="auto"/>
          <w:sz w:val="20"/>
          <w:lang w:val="es-ES"/>
        </w:rPr>
        <w:t xml:space="preserve"> Cor-</w:t>
        <w:br/>
      </w:r>
      <w:r>
        <w:rPr>
          <w:rFonts w:eastAsia="Arial" w:ascii="Arial" w:hAnsi="Arial"/>
          <w:color w:val="auto"/>
          <w:sz w:val="20"/>
          <w:lang w:val="es-ES_tradnl"/>
        </w:rPr>
        <w:t>te Suprema mediante Resolución n° 5 de fecha 5 de enero ppdo*</w:t>
        <w:br/>
        <w:t>(confr. fs. 8), habiéndose expedido respecto de las ofertas //</w:t>
        <w:br/>
        <w:t>presentadas la Comisión de Preadjudicaciones a fs. 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.- </w:t>
      </w:r>
      <w:r>
        <w:rPr>
          <w:rFonts w:ascii="Arial" w:hAnsi="Arial"/>
          <w:color w:val="auto"/>
          <w:sz w:val="20"/>
          <w:lang w:val="es-ES_tradnl"/>
        </w:rPr>
        <w:t>Aprobar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n° 41/87 y adju-</w:t>
        <w:br/>
        <w:t>dicar a la firma "DELNOA S.A."-por menor precio- (según mues-</w:t>
        <w:br/>
        <w:t>tra presentada) de acuerdo a su presupuesto de fs, 62/70 y 87</w:t>
        <w:br/>
        <w:t>y por el importe total de AUSTRALES NOVENTA Y SEIS MIL ($A ////</w:t>
        <w:br/>
        <w:t>96.00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,- Afectar el presente gasto a la Cuenta "Papel,</w:t>
        <w:br/>
        <w:t>cart</w:t>
      </w:r>
      <w:r>
        <w:rPr>
          <w:rFonts w:eastAsia="Arial" w:ascii="Arial" w:hAnsi="Arial"/>
          <w:color w:val="auto"/>
          <w:sz w:val="20"/>
          <w:lang w:val="es-ES_tradnl"/>
        </w:rPr>
        <w:t>ón e impresos" (1-05-002-1-12-1210-205) del Presupuesto Ge-</w:t>
        <w:br/>
        <w:t>neral de Gastos para el Ejercicio Financiero del año 1987 (art</w:t>
        <w:br/>
        <w:t>13 de la Ley de Contabilidad)•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.- Regístrese y devuélvase al Departamento de /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