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63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75/02, hasta el 31 de mayo del año 2003, referente a la contratación del doctor Marcelo ROIS, con una categoría presupuestaria equivalente al cargo de oficial mayor, para desempeñarse en el Juzgado Nacional de Primera Instancia del Trabajo N°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acer saber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l Trabajo que, el cargo efectivo del doctor R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no será cubierto, a efectos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Conceder al citado agente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 34 del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