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7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93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CINCUENTA Y TRES MIL SEISCIENTOS VEINTISIETE CON</w:t>
        <w:br/>
        <w:t>TRES CENTAVOS ($A 53.627,03), correspondiente al Certifi-</w:t>
        <w:br/>
        <w:t>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 de Diferencia de Costos relacionado con la</w:t>
        <w:br/>
        <w:t>Obra "Juzgado Federal de Primera Instancia de Mar del</w:t>
        <w:br/>
        <w:t>Plata (Prov.de Buenos Aires) - Ejecución de Trabajos de</w:t>
        <w:br/>
        <w:t>Remodelación y Ampliación", que realiza la firma "RAFFO</w:t>
        <w:br/>
        <w:t>Y MAZIERES S.A.-Empresa Constructora" a la Cuenta Espe-</w:t>
        <w:br/>
        <w:t>cial 510 - Infraestructura Judicial "Ampliaciones y remo-</w:t>
        <w:br/>
        <w:t>delaciones - Todo el país" (1-05-004-4-42-4210-93-01)</w:t>
        <w:br/>
        <w:t>del Presupuesto General de Gastos para el Ejercicio Fi-</w:t>
        <w:br/>
        <w:t>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