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757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69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Ref. n</w:t>
      </w:r>
      <w:r>
        <w:rPr>
          <w:rFonts w:eastAsia="Courier New" w:ascii="Courier New" w:hAnsi="Courier New"/>
          <w:color w:val="auto"/>
          <w:sz w:val="20"/>
          <w:lang w:val="es-ES_tradnl"/>
        </w:rPr>
        <w:t>° 38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 de agosto de 1989.</w:t>
        <w:br/>
        <w:t>VISTO.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solicitado por la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Cámara en lo</w:t>
        <w:br/>
        <w:t>Criminal y Correccional N° 3 y atento las razo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</w:t>
        <w:br/>
        <w:t>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Prorrogar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 agente con</w:t>
        <w:br/>
        <w:t>categoría presupuestaria equivalente a la del cargo de auxi-</w:t>
        <w:br/>
        <w:t>liar principal de 7a. -personal de servicio- a partir del 1</w:t>
      </w:r>
      <w:r>
        <w:rPr>
          <w:rFonts w:eastAsia="Courier New" w:ascii="Courier New" w:hAnsi="Courier New"/>
          <w:color w:val="auto"/>
          <w:sz w:val="20"/>
          <w:lang w:val="en-US"/>
        </w:rPr>
        <w:t>o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de agosto y hasta el 30 de noviembre de 1989, para desempeñar-</w:t>
        <w:br/>
        <w:t>se en la Fiscalía de Cámara en lo Criminal y Correccional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Imputar el gasto resultante de lo precedente-</w:t>
        <w:br/>
        <w:t>mente dispuesto con cargo a la cuenta "Personal no Permanente"</w:t>
        <w:br/>
        <w:t>(P.S.) para el corriente ejercicio financiero; en caso de no</w:t>
        <w:br/>
        <w:t>existir fondos, a la de "Sobrantes de Ejercicios Anteriores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istrese,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y previa extracción de</w:t>
        <w:br/>
        <w:t>fotocopias de las presentes actuaciones, pase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