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1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535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1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,  la acordada N°  25/84 y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/91 que modificó el último párrafo del art. 86</w:t>
        <w:br/>
        <w:t>del Reglamento para la Justicia Nacional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te Consejo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le han asignado, a partir del dictado de la acordada 4/91,</w:t>
        <w:br/>
        <w:t>las funciones de superintendencia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como se destacó en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, actualmente la política de gobierno y de administra-</w:t>
        <w:br/>
        <w:t>ción del Tribunal, delegada en gran medida en este Consejo,</w:t>
        <w:br/>
        <w:t>alcanza un enorme grado de complejidad, sobre todo si se</w:t>
        <w:br/>
        <w:t>tiene presente la reciente sanción de la ley de autarquía y</w:t>
        <w:br/>
        <w:t>sus consecu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llo se suma la innegable necesi-</w:t>
        <w:br/>
        <w:t>dad de proyectar una transformación del Poder Judicial</w:t>
        <w:br/>
        <w:t>tendiente, en definitiva, a lograr una óptima prestación del</w:t>
        <w:br/>
        <w:t>servicio de justicia, responsabilidad de la que este Consejo</w:t>
        <w:br/>
        <w:t>de Administración no puede sustrae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y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actividades que realizan las actuales Secretarías de</w:t>
        <w:br/>
        <w:t>Superintendencia, se requiere la constitución de un equipo de</w:t>
        <w:br/>
        <w:t>trabajo que, dependiente de dicho Consejo, colaboren en el</w:t>
        <w:br/>
        <w:t>planeamiento de las políticas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no implica erogación presu-</w:t>
        <w:br/>
        <w:t>puestaria alguna, pues tales colaboradores deben ser funciona-</w:t>
        <w:br/>
        <w:t>rios que actualmente se desempeñen en el Tribunal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stituir un grupo de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iente del Consejo de Administración del Tribunal, deno-</w:t>
        <w:br/>
        <w:t>minado Equipo de Proyectos Espe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ste equipo asistirá a los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s integrantes del Consejo de Administración, a reque-</w:t>
        <w:br/>
        <w:t>rimiento de éstos, en el planeamiento de las políticas de</w:t>
        <w:br/>
        <w:t>gobierno previstas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ignar integrantes del Equipo de</w:t>
        <w:br/>
        <w:t>Proyectos Especiales del Consejo de Administración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rte Suprema de Justicia de la Nación a: Javier Leal de</w:t>
        <w:br/>
        <w:t>Ibarra, Adolfo Bagnasco, y Juan Carlos Ur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81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