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ppdo.- la renuncia present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la Auxiliar de Se-</w:t>
        <w:br/>
        <w:t>gunda (Personal de Servicio) del Servicio de Reconocimientos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señora Laura Medina de Etcheverr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